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吴中区交通运输局检查频次上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则上年度内同一执法主体对同一检查对象实施行政检查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法律法规另有规定的，从其规定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投诉举报、转办交办、行政处罚立案后的现场检查、整改复查等有指向性线索确需开展行政检查的，以及应企业申请、上级专项工作部署、要求实施的行政检查，不受频次上限限制，但不得明显超过合理频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32:05Z</dcterms:created>
  <dc:creator>Administrator</dc:creator>
  <dc:description/>
  <dc:language>en-US</dc:language>
  <cp:lastModifiedBy>猫猫</cp:lastModifiedBy>
  <dcterms:modified xsi:type="dcterms:W3CDTF">2025-08-18T03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2793DD65B4411AD80A88E9AA827D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Y5MGRlZWVkNTgwNWZhY2Y2OWMxYjYyNzVjYTQ0ZTQiLCJ1c2VySWQiOiIxNjE3NzE2Mzg5In0=</vt:lpwstr>
  </property>
</Properties>
</file>