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74" w:right="1474" w:gutter="0" w:header="0" w:top="1814" w:footer="0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♑曹露露</cp:lastModifiedBy>
  <cp:lastPrinted>2025-04-30T16:03:00Z</cp:lastPrinted>
  <dcterms:modified xsi:type="dcterms:W3CDTF">2025-08-11T02:44:5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EzODEzNDA3MTY5ZGRlMDNmZGRmYTgyMTQ4NWZiYjgiLCJ1c2VySWQiOiI3MDM5MDI3OTAifQ==</vt:lpwstr>
  </property>
</Properties>
</file>