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6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7111.5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1513.6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752.7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808.44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864.2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6322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48.1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67.41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829.9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931.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1323.3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4431.8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658.6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8828.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35242.03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7-01T06:18:00Z</dcterms:modified>
  <cp:revision>810</cp:revision>
  <dc:subject/>
  <dc:title>吴中区房地产市场2016年X月运行情况报告</dc:title>
</cp:coreProperties>
</file>