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7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224.9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5738.65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808.44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224.96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547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67.44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9.48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375.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546.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11670.8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3149.1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104.3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4792.6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19716.97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8-01T09:06:00Z</dcterms:modified>
  <cp:revision>812</cp:revision>
  <dc:subject/>
  <dc:title>吴中区房地产市场2016年X月运行情况报告</dc:title>
</cp:coreProperties>
</file>